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eastAsia="Times New Roman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714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829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УКРАЇНСЬ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ТОВАРИСТ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ОЦІНЮВАЧІ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листування: 01133 м. Київ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, вул. Кутузова, 18/7, оф. 209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тел/факс (044) 501-27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de-DE"/>
                                </w:rPr>
                                <w:t>assetuto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uto.com.ua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de-DE"/>
                                </w:rPr>
                                <w:t>asset@uto.com.ua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УКРАЇНСЬК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ТОВАРИСТ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 xml:space="preserve">ОЦІНЮВАЧІ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Для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листування: 01133 м. Київ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uk-UA"/>
                        </w:rPr>
                        <w:t>, вул. Кутузова, 18/7, оф. 209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 xml:space="preserve"> тел/факс (044) 501-27-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de-DE"/>
                          </w:rPr>
                          <w:t>assetuto@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uto.com.ua</w:t>
                        </w:r>
                      </w:hyperlink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uk-UA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de-DE"/>
                          </w:rPr>
                          <w:t>asset@uto.com.ua</w:t>
                        </w:r>
                      </w:hyperlink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333399"/>
          <w:sz w:val="28"/>
          <w:lang w:val="uk-UA"/>
        </w:rPr>
      </w:pPr>
      <w:r>
        <w:rPr>
          <w:color w:val="333399"/>
          <w:sz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403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val="uk-UA"/>
              </w:rPr>
              <w:t>11 грудня 2024 року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32"/>
          <w:szCs w:val="32"/>
          <w:lang w:val="uk-UA"/>
        </w:rPr>
      </w:pPr>
      <w:r>
        <w:rPr>
          <w:rFonts w:eastAsia="Arial Unicode MS"/>
          <w:b/>
          <w:color w:val="000000"/>
          <w:sz w:val="32"/>
          <w:szCs w:val="32"/>
          <w:lang w:val="uk-UA"/>
        </w:rPr>
        <w:t>Інформаційний лист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,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маємо нагоду повідомити Вам про прийняття Міжнародною Радою зі стандартів оцінки оновлених Міжнародних стандартів оцінки  чинних з 31 січня 2025 року (скорочено МСО 2025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ацюючи в напрямку підтримки професійного розвитку членів Українського товариства оцінювачів та оціночної спільноти Украї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е товариство оцінювачів створило робочу група, яка здійснила переклад  та готує до видання українською мовою МСО 2025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Пропонуємо Вам оформити передплату на видання МСО 2025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передплати одного примірника МСО 2025: 350 грн. (без поштових витрат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Для оформлення передплати необхідно заповнити заявку та надіслати її до 30 грудня 2024 року на адресу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de-DE"/>
          </w:rPr>
          <w:t>assetuto@</w:t>
        </w:r>
        <w:r>
          <w:rPr>
            <w:rStyle w:val="InternetLink"/>
            <w:sz w:val="28"/>
            <w:szCs w:val="28"/>
            <w:lang w:val="en-US"/>
          </w:rPr>
          <w:t>u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color w:val="0000FF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  <w:lang w:val="de-DE"/>
          </w:rPr>
          <w:t>asset@uto.com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hyperlink r:id="rId9">
        <w:r>
          <w:rPr>
            <w:rStyle w:val="InternetLink"/>
            <w:sz w:val="28"/>
            <w:szCs w:val="28"/>
            <w:lang w:val="uk-UA"/>
          </w:rPr>
          <w:t>3139444@ukr.net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lineRule="auto" w:line="264"/>
        <w:ind w:firstLine="709"/>
        <w:rPr/>
      </w:pPr>
      <w:r>
        <w:rPr>
          <w:sz w:val="28"/>
          <w:szCs w:val="28"/>
        </w:rPr>
        <w:t>Оплата здійснюється на підставі листа на надання фінансової допомоги на безповоротній основі для виконання статутної діяльності ГО «ВО «УТО»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Лист надається на підставі поданої заявки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Дякуємо за підтримку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вагою,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иконвчий директор ГО «ВО «УТО»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. КРИЖАНОВСЬ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тримання листа на надання безповоротної фінансової допомог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ання Міжнародних стандартів оцінки 20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мпанія (фізична особа) підписник: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имір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дреса Нової пошти (вказати ПІБ та контактний телефон отримувача):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: 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</w:t>
        <w:tab/>
        <w:t>ПІДПИС __________</w:t>
      </w:r>
    </w:p>
    <w:sectPr>
      <w:footerReference w:type="default" r:id="rId10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caps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caps/>
      <w:color w:val="000000"/>
      <w:spacing w:val="-3"/>
      <w:lang w:val="uk-U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1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pt001">
    <w:name w:val="Стиль Основной текст с отступом + 12 pt Слева:  0 см Перед:  0 пт... Знак Знак1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rFonts w:eastAsia="Batang;바탕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Стиль1"/>
    <w:basedOn w:val="TextBodyIndent"/>
    <w:qFormat/>
    <w:pPr>
      <w:spacing w:lineRule="auto" w:line="288" w:before="0" w:after="0"/>
      <w:ind w:left="0" w:hanging="0"/>
      <w:jc w:val="both"/>
    </w:pPr>
    <w:rPr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spacing w:lineRule="auto" w:line="288"/>
      <w:jc w:val="both"/>
    </w:pPr>
    <w:rPr>
      <w:rFonts w:eastAsia="Batang;바탕"/>
    </w:rPr>
  </w:style>
  <w:style w:type="paragraph" w:styleId="12pt0011">
    <w:name w:val="Стиль Основной текст с отступом + 12 pt Слева:  0 см Перед:  0 пт... Знак Знак1"/>
    <w:basedOn w:val="TextBodyIndent"/>
    <w:qFormat/>
    <w:pPr>
      <w:spacing w:lineRule="auto" w:line="288" w:before="0" w:after="0"/>
      <w:ind w:left="0" w:hanging="0"/>
      <w:jc w:val="both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264" w:before="0" w:after="240"/>
      <w:jc w:val="both"/>
    </w:pPr>
    <w:rPr>
      <w:b/>
      <w:bCs/>
    </w:rPr>
  </w:style>
  <w:style w:type="paragraph" w:styleId="31">
    <w:name w:val="Стиль3"/>
    <w:basedOn w:val="Normal"/>
    <w:qFormat/>
    <w:pPr>
      <w:tabs>
        <w:tab w:val="clear" w:pos="708"/>
        <w:tab w:val="left" w:pos="927" w:leader="none"/>
      </w:tabs>
      <w:ind w:left="907" w:hanging="340"/>
      <w:jc w:val="both"/>
    </w:pPr>
    <w:rPr>
      <w:rFonts w:eastAsia="Batang;바탕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tuto@uto.com.ua" TargetMode="External"/><Relationship Id="rId4" Type="http://schemas.openxmlformats.org/officeDocument/2006/relationships/hyperlink" Target="mailto:asset@uto.com.ua" TargetMode="External"/><Relationship Id="rId5" Type="http://schemas.openxmlformats.org/officeDocument/2006/relationships/hyperlink" Target="mailto:assetuto@uto.com.ua" TargetMode="External"/><Relationship Id="rId6" Type="http://schemas.openxmlformats.org/officeDocument/2006/relationships/hyperlink" Target="mailto:asset@uto.com.ua" TargetMode="External"/><Relationship Id="rId7" Type="http://schemas.openxmlformats.org/officeDocument/2006/relationships/hyperlink" Target="mailto:assetuto@uto.com.ua" TargetMode="External"/><Relationship Id="rId8" Type="http://schemas.openxmlformats.org/officeDocument/2006/relationships/hyperlink" Target="mailto:asset@uto.com.ua" TargetMode="External"/><Relationship Id="rId9" Type="http://schemas.openxmlformats.org/officeDocument/2006/relationships/hyperlink" Target="mailto:3139444@ukr.ne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7:00Z</dcterms:created>
  <dc:creator>Алексей</dc:creator>
  <dc:description/>
  <cp:keywords/>
  <dc:language>en-US</dc:language>
  <cp:lastModifiedBy>Toma</cp:lastModifiedBy>
  <cp:lastPrinted>2015-01-29T17:15:00Z</cp:lastPrinted>
  <dcterms:modified xsi:type="dcterms:W3CDTF">2024-12-11T12:41:00Z</dcterms:modified>
  <cp:revision>9</cp:revision>
  <dc:subject/>
  <dc:title>1</dc:title>
</cp:coreProperties>
</file>