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eastAsia="Times New Roman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714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829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УКРАЇНСЬ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ТОВАРИСТ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ОЦІНЮВАЧІ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листування: 01133 м. Київ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, вул. Кутузова, 18/7, оф. 209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тел/факс (044) 501-27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de-DE"/>
                                </w:rPr>
                                <w:t>assetuto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uto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de-DE"/>
                                </w:rPr>
                                <w:t>asset@uto.com.ua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УКРАЇНСЬК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ТОВАРИСТ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 xml:space="preserve">ОЦІНЮВАЧІ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Для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листування: 01133 м. Київ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uk-UA"/>
                        </w:rPr>
                        <w:t>, вул. Кутузова, 18/7, оф. 209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 xml:space="preserve"> тел/факс (044) 501-27-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de-DE"/>
                          </w:rPr>
                          <w:t>assetuto@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uto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uk-UA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de-DE"/>
                          </w:rPr>
                          <w:t>asset@uto.com.ua</w:t>
                        </w:r>
                      </w:hyperlink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333399"/>
          <w:sz w:val="28"/>
          <w:lang w:val="uk-UA"/>
        </w:rPr>
      </w:pPr>
      <w:r>
        <w:rPr>
          <w:color w:val="333399"/>
          <w:sz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127"/>
      </w:tblGrid>
      <w:tr>
        <w:trPr/>
        <w:tc>
          <w:tcPr>
            <w:tcW w:w="5335" w:type="dxa"/>
            <w:tcBorders/>
          </w:tcPr>
          <w:tbl>
            <w:tblPr>
              <w:tblW w:w="50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  <w:gridCol w:w="1683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eastAsia="Arial Unicode MS"/>
                      <w:color w:val="000000"/>
                      <w:lang w:val="uk-UA"/>
                    </w:rPr>
                    <w:t>11 грудня 2025 року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eastAsia="Arial Unicode MS"/>
                      <w:b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32"/>
          <w:szCs w:val="32"/>
          <w:lang w:val="uk-UA"/>
        </w:rPr>
      </w:pPr>
      <w:r>
        <w:rPr>
          <w:rFonts w:eastAsia="Arial Unicode MS"/>
          <w:b/>
          <w:color w:val="000000"/>
          <w:sz w:val="32"/>
          <w:szCs w:val="32"/>
          <w:lang w:val="uk-UA"/>
        </w:rPr>
        <w:t>Інформаційний лист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ановні колеги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а організація «Всеукраїнське об’єднання «Українського товариства оцінювачів» (УТО) як член Міжнародної Ради зі Стандартів Оцінки постійно впроваджує міжнародний досвід в оцінці в Україні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Маємо нагоду повідомити Вас про прийняття Міжнародною Радою зі Стандартів Оцінки оновлених Міжнародних стандартів оцінки  чинних з 31 січня 2025 року (скорочено МСО 2025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ацюючи в напрямку підтримки професійного розвитку членів Українського товариства оцінювачів та оціночної спільноти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е товариство оцінювачів створило робочу групу, яка здійснила переклад  та готує до видання українською мовою МСО 202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 МСО 2025 дасть можливість користувачам, а саме оцінювачам, фінансовим аналітикам, аудиторам, бухгалтерам компаній, арбітражним керуючим, адвокатам і юристам, студентам вишів та, не в останню чергу, саме власникам бізнесів нові знання щодо сучасних основ оцінки майна та майнових прав, а також розуміння, як оцінюються активи та бізнес, якими володіють громадяни та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взяти участь в якості спонсора та будемо вдячні Вам за надання фінансової підтримки </w:t>
      </w:r>
      <w:r>
        <w:rPr>
          <w:bCs/>
          <w:sz w:val="28"/>
          <w:szCs w:val="28"/>
          <w:lang w:val="uk-UA"/>
        </w:rPr>
        <w:t xml:space="preserve">видання </w:t>
      </w:r>
      <w:r>
        <w:rPr>
          <w:sz w:val="28"/>
          <w:szCs w:val="28"/>
          <w:lang w:val="uk-UA"/>
        </w:rPr>
        <w:t>МСО 2025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німальний розмір фінансової підтримки 2000,00 грн. від фізичної особи та 5000 грн. від юридичної особи у вигляді безповоротної фінансової допомоги на виконання статутних завдань.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Компанії та фізичні особи, які надали допомогу, будуть згадані в якості спонсорів на сторінках </w:t>
      </w:r>
      <w:r>
        <w:rPr>
          <w:sz w:val="28"/>
          <w:szCs w:val="28"/>
          <w:u w:val="single"/>
          <w:lang w:val="uk-UA"/>
        </w:rPr>
        <w:t>МСО 2025 та отримають примірники перекладу, а саме 3 екземпляри юридичні особи та 2 екземпляри фізичні особи, відповід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ви знайдете бланк заявки для отримання листа на надання фінансов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и просимо надси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30 грудня 2024 року </w:t>
      </w:r>
      <w:r>
        <w:rPr>
          <w:sz w:val="28"/>
          <w:szCs w:val="28"/>
          <w:lang w:val="uk-UA"/>
        </w:rPr>
        <w:t xml:space="preserve">на адреси: </w:t>
      </w:r>
      <w:hyperlink r:id="rId7">
        <w:r>
          <w:rPr>
            <w:rStyle w:val="InternetLink"/>
            <w:sz w:val="28"/>
            <w:szCs w:val="28"/>
            <w:lang w:val="de-DE"/>
          </w:rPr>
          <w:t>assetuto@</w:t>
        </w:r>
        <w:r>
          <w:rPr>
            <w:rStyle w:val="InternetLink"/>
            <w:sz w:val="28"/>
            <w:szCs w:val="28"/>
            <w:lang w:val="en-US"/>
          </w:rPr>
          <w:t>u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color w:val="0000FF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  <w:lang w:val="de-DE"/>
          </w:rPr>
          <w:t>asset@uto.com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hyperlink r:id="rId9">
        <w:r>
          <w:rPr>
            <w:rStyle w:val="InternetLink"/>
            <w:sz w:val="28"/>
            <w:szCs w:val="28"/>
            <w:lang w:val="uk-UA"/>
          </w:rPr>
          <w:t>3139444@ukr.net</w:t>
        </w:r>
      </w:hyperlink>
    </w:p>
    <w:p>
      <w:pPr>
        <w:pStyle w:val="TextBody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куємо за підтримку.</w:t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вагою,</w:t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директор УТО</w:t>
        <w:tab/>
        <w:tab/>
        <w:tab/>
        <w:tab/>
        <w:t>Т. КРИЖАНОВСЬКА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отримання листа для оплати фінанс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дання Міжнародних стандартів оцінки 20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Компанія (фізична особа) спонсор (повна назва): 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елефон (дані для видання): 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дреса місцезнаходження (для видання): 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дреса поштова (для доставки примірників МСО 2025): 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адреса  та сайт (за наявності) (для видання): 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івник(посада та ПІБ): 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>ДАТА ________</w:t>
        <w:tab/>
        <w:t>ПІДПИС __________</w:t>
      </w:r>
    </w:p>
    <w:sectPr>
      <w:footerReference w:type="default" r:id="rId10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caps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caps/>
      <w:color w:val="000000"/>
      <w:spacing w:val="-3"/>
      <w:lang w:val="uk-U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1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pt001">
    <w:name w:val="Стиль Основной текст с отступом + 12 pt Слева:  0 см Перед:  0 пт... Знак Знак1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rFonts w:eastAsia="Batang;바탕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Стиль1"/>
    <w:basedOn w:val="TextBodyIndent"/>
    <w:qFormat/>
    <w:pPr>
      <w:spacing w:lineRule="auto" w:line="288" w:before="0" w:after="0"/>
      <w:ind w:left="0" w:hanging="0"/>
      <w:jc w:val="both"/>
    </w:pPr>
    <w:rPr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spacing w:lineRule="auto" w:line="288"/>
      <w:jc w:val="both"/>
    </w:pPr>
    <w:rPr>
      <w:rFonts w:eastAsia="Batang;바탕"/>
    </w:rPr>
  </w:style>
  <w:style w:type="paragraph" w:styleId="12pt0011">
    <w:name w:val="Стиль Основной текст с отступом + 12 pt Слева:  0 см Перед:  0 пт... Знак Знак1"/>
    <w:basedOn w:val="TextBodyIndent"/>
    <w:qFormat/>
    <w:pPr>
      <w:spacing w:lineRule="auto" w:line="288" w:before="0" w:after="0"/>
      <w:ind w:left="0" w:hanging="0"/>
      <w:jc w:val="both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264" w:before="0" w:after="240"/>
      <w:jc w:val="both"/>
    </w:pPr>
    <w:rPr>
      <w:b/>
      <w:bCs/>
    </w:rPr>
  </w:style>
  <w:style w:type="paragraph" w:styleId="31">
    <w:name w:val="Стиль3"/>
    <w:basedOn w:val="Normal"/>
    <w:qFormat/>
    <w:pPr>
      <w:tabs>
        <w:tab w:val="clear" w:pos="708"/>
        <w:tab w:val="left" w:pos="927" w:leader="none"/>
      </w:tabs>
      <w:ind w:left="907" w:hanging="340"/>
      <w:jc w:val="both"/>
    </w:pPr>
    <w:rPr>
      <w:rFonts w:eastAsia="Batang;바탕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tuto@uto.com.ua" TargetMode="External"/><Relationship Id="rId4" Type="http://schemas.openxmlformats.org/officeDocument/2006/relationships/hyperlink" Target="mailto:asset@uto.com.ua" TargetMode="External"/><Relationship Id="rId5" Type="http://schemas.openxmlformats.org/officeDocument/2006/relationships/hyperlink" Target="mailto:assetuto@uto.com.ua" TargetMode="External"/><Relationship Id="rId6" Type="http://schemas.openxmlformats.org/officeDocument/2006/relationships/hyperlink" Target="mailto:asset@uto.com.ua" TargetMode="External"/><Relationship Id="rId7" Type="http://schemas.openxmlformats.org/officeDocument/2006/relationships/hyperlink" Target="mailto:assetuto@uto.com.ua" TargetMode="External"/><Relationship Id="rId8" Type="http://schemas.openxmlformats.org/officeDocument/2006/relationships/hyperlink" Target="mailto:asset@uto.com.ua" TargetMode="External"/><Relationship Id="rId9" Type="http://schemas.openxmlformats.org/officeDocument/2006/relationships/hyperlink" Target="mailto:3139444@ukr.ne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0:00Z</dcterms:created>
  <dc:creator>Алексей</dc:creator>
  <dc:description/>
  <dc:language>en-US</dc:language>
  <cp:lastModifiedBy>Toma</cp:lastModifiedBy>
  <cp:lastPrinted>2015-01-29T17:15:00Z</cp:lastPrinted>
  <dcterms:modified xsi:type="dcterms:W3CDTF">2024-12-18T11:40:00Z</dcterms:modified>
  <cp:revision>2</cp:revision>
  <dc:subject/>
  <dc:title>1</dc:title>
</cp:coreProperties>
</file>